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01.2021</w:t>
        <w:tab/>
        <w:tab/>
        <w:tab/>
        <w:t xml:space="preserve">                                                                     № 35-р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Законом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одн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37,3 м2 Громиці Олексію Сергійовичу, склад сім’ї – (…). Розмір доплати за надлишкову площу  1,10 грн. (заява від 25.01.2021 № 01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44,2 м2 Булановій Любові Павлівні, склад сім’ї –  (…). Розмір доплати за надлишкову площу  2,40 грн. (заява від 26.01.2021 № 02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4"/>
        </w:rPr>
      </w:pPr>
      <w:r>
        <w:rPr>
          <w:b/>
          <w:sz w:val="24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1-01-28T12:56:00Z</cp:lastPrinted>
  <dcterms:modified xsi:type="dcterms:W3CDTF">2021-07-08T13:36:00Z</dcterms:modified>
  <cp:revision>41</cp:revision>
  <dc:subject/>
  <dc:title> </dc:title>
</cp:coreProperties>
</file>